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3.03.2017р. №13_</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8600       </w:t>
      </w:r>
      <w:r>
        <w:rPr>
          <w:rFonts w:cs="Times New Roman" w:ascii="Times New Roman" w:hAnsi="Times New Roman"/>
          <w:szCs w:val="28"/>
        </w:rPr>
        <w:t xml:space="preserve">            </w:t>
      </w:r>
      <w:r>
        <w:rPr>
          <w:rFonts w:cs="Times New Roman" w:ascii="Times New Roman" w:hAnsi="Times New Roman"/>
          <w:szCs w:val="28"/>
          <w:u w:val="single"/>
        </w:rPr>
        <w:t xml:space="preserve">0133       </w:t>
      </w:r>
      <w:r>
        <w:rPr>
          <w:rFonts w:cs="Times New Roman" w:ascii="Times New Roman" w:hAnsi="Times New Roman"/>
          <w:szCs w:val="28"/>
        </w:rPr>
        <w:t xml:space="preserve">                  </w:t>
      </w:r>
      <w:r>
        <w:rPr>
          <w:rFonts w:cs="Times New Roman" w:ascii="Times New Roman" w:hAnsi="Times New Roman"/>
          <w:szCs w:val="28"/>
          <w:u w:val="single"/>
        </w:rPr>
        <w:t>Інші  видатк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221,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2221,00 тис. гривень та спеціального фонду –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Про особливості здійснення права власності у багатоквартирному будинку»,</w:t>
      </w:r>
      <w:r>
        <w:rPr>
          <w:rFonts w:cs="Times New Roman" w:ascii="Times New Roman" w:hAnsi="Times New Roman"/>
          <w:szCs w:val="28"/>
        </w:rPr>
        <w:t xml:space="preserve"> рішення 19  сесії 7 скликання Ніжинської міської ради «Про Міський бюджет м. Ніжина на 2017р. № 9-19/2016 від 26.12.2016 р.,</w:t>
        <w:tab/>
        <w:t xml:space="preserve">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6. Мета бюджетної програми: Правове забезпечення діяльності управління та гарантування належних умов для забезпечення  розгляду цивільних, адміністративних, господарських справ в судах всіх інстанцій. 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0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0133</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розгляду цивільних, адміністративних, господарських справ в судах всіх інстан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0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0133</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lang w:val="uk-UA"/>
              </w:rPr>
              <w:t>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06,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2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Юридичного обслуговування управління ЖКГ та будівництва Ніжинської міської ради на 2017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06,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8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розгляду цивільних, адміністративних, господарських спра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прав,які планується розгляну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зов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вартість однієї справ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вень  виконання  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фінансової підтримки комунальним підприємств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фінансова підтрим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темп зростання середньої суми фін. підтримки одного підприємства порівняно з попереднім періо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4:00Z</dcterms:created>
  <dc:creator>Inna</dc:creator>
  <dc:description/>
  <cp:keywords/>
  <dc:language>en-US</dc:language>
  <cp:lastModifiedBy>Admin</cp:lastModifiedBy>
  <cp:lastPrinted>2017-02-08T16:17:00Z</cp:lastPrinted>
  <dcterms:modified xsi:type="dcterms:W3CDTF">2017-03-21T04:34:00Z</dcterms:modified>
  <cp:revision>2</cp:revision>
  <dc:subject/>
  <dc:title>Додaток Е</dc:title>
</cp:coreProperties>
</file>